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b/>
          <w:b/>
          <w:position w:val="20"/>
          <w:sz w:val="32"/>
          <w:szCs w:val="32"/>
          <w:lang w:val="en-US" w:eastAsia="en-US"/>
        </w:rPr>
      </w:pPr>
      <w:r>
        <w:rPr>
          <w:b/>
          <w:position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-245745</wp:posOffset>
                </wp:positionV>
                <wp:extent cx="226314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53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申込期限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3pt" style="position:absolute;rotation:-0;width:178.2pt;height:51.45pt;mso-wrap-distance-left:9.05pt;mso-wrap-distance-right:9.05pt;mso-wrap-distance-top:0pt;mso-wrap-distance-bottom:0pt;margin-top:-19.35pt;mso-position-vertical-relative:text;margin-left:47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申込期限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1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b/>
          <w:b/>
          <w:position w:val="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3625</wp:posOffset>
                </wp:positionH>
                <wp:positionV relativeFrom="paragraph">
                  <wp:posOffset>-708660</wp:posOffset>
                </wp:positionV>
                <wp:extent cx="4354195" cy="67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200" cy="673200"/>
                          <a:chOff x="0" y="0"/>
                          <a:chExt cx="4354200" cy="67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30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1080" y="28440"/>
                            <a:ext cx="23731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-55.8pt;width:342.85pt;height:53pt" coordorigin="1675,-1116" coordsize="6857,1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5;top:-1116;width:2807;height:10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-1071;width:3736;height:10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20"/>
          <w:sz w:val="32"/>
          <w:szCs w:val="32"/>
        </w:rPr>
        <w:t>『第</w:t>
      </w:r>
      <w:r>
        <w:rPr>
          <w:b/>
          <w:position w:val="20"/>
          <w:sz w:val="32"/>
          <w:szCs w:val="32"/>
        </w:rPr>
        <w:t>19</w:t>
      </w:r>
      <w:r>
        <w:rPr>
          <w:b/>
          <w:position w:val="20"/>
          <w:sz w:val="32"/>
          <w:szCs w:val="32"/>
        </w:rPr>
        <w:t>回くずはロータリ－クラブ杯・第</w:t>
      </w:r>
      <w:r>
        <w:rPr>
          <w:b/>
          <w:position w:val="20"/>
          <w:sz w:val="32"/>
          <w:szCs w:val="32"/>
        </w:rPr>
        <w:t>38</w:t>
      </w:r>
      <w:r>
        <w:rPr>
          <w:b/>
          <w:position w:val="20"/>
          <w:sz w:val="32"/>
          <w:szCs w:val="32"/>
        </w:rPr>
        <w:t>回枚方少年野球ジュニア大会』申込書</w:t>
      </w:r>
    </w:p>
    <w:p>
      <w:pPr>
        <w:pStyle w:val="Normal"/>
        <w:spacing w:lineRule="exact" w:line="100"/>
        <w:jc w:val="right"/>
        <w:rPr>
          <w:b/>
          <w:b/>
          <w:position w:val="17"/>
          <w:sz w:val="28"/>
          <w:szCs w:val="28"/>
          <w:u w:val="single"/>
        </w:rPr>
      </w:pPr>
      <w:r>
        <w:rPr>
          <w:b/>
          <w:position w:val="17"/>
          <w:sz w:val="28"/>
          <w:szCs w:val="28"/>
          <w:u w:val="single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417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ーム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連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90"/>
        <w:gridCol w:w="2410"/>
        <w:gridCol w:w="1843"/>
        <w:gridCol w:w="3827"/>
      </w:tblGrid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上段）ＴＥ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下段）ＦＡ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上段）ＰＣメール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下段）携帯メール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  <w:szCs w:val="22"/>
          <w:lang w:eastAsia="zh-TW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6600190" cy="877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,000 </w:t>
                            </w:r>
                            <w:r>
                              <w:rPr/>
                              <w:t>円をチーム名明記の上払込下さい。振替払込手数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は各団負担、払込取扱票は</w:t>
                            </w:r>
                            <w:r>
                              <w:rPr/>
                              <w:t>郵便局</w:t>
                            </w:r>
                            <w:r>
                              <w:rPr/>
                              <w:t>の青色印字をご利用願います。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振込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郵便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記号（００９１０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号（２８８１１６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  <w:t>枚方少年野球連盟（ひらかたしょうねんやきゅうれんめい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69.1pt;mso-wrap-distance-left:9.05pt;mso-wrap-distance-right:9.05pt;mso-wrap-distance-top:0pt;mso-wrap-distance-bottom:0pt;margin-top:6.9pt;mso-position-vertical-relative:text;margin-left:-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,000 </w:t>
                      </w:r>
                      <w:r>
                        <w:rPr/>
                        <w:t>円をチーム名明記の上払込下さい。振替払込手数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は各団負担、払込取扱票は</w:t>
                      </w:r>
                      <w:r>
                        <w:rPr/>
                        <w:t>郵便局</w:t>
                      </w:r>
                      <w:r>
                        <w:rPr/>
                        <w:t>の青色印字をご利用願います。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振込先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郵便局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記号（００９１０</w:t>
                      </w:r>
                      <w:r>
                        <w:rPr/>
                        <w:t>-</w:t>
                      </w:r>
                      <w:r>
                        <w:rPr/>
                        <w:t>３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番号（２８８１１６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  <w:t>枚方少年野球連盟（ひらかたしょうねんやきゅうれんめい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40"/>
        <w:rPr>
          <w:sz w:val="24"/>
          <w:lang w:eastAsia="zh-TW"/>
        </w:rPr>
      </w:pPr>
      <w:r>
        <w:rPr>
          <w:sz w:val="24"/>
          <w:lang w:eastAsia="zh-TW"/>
        </w:rPr>
        <w:t>枚方少年野球連盟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理事長　</w:t>
      </w:r>
      <w:r>
        <w:rPr>
          <w:sz w:val="24"/>
        </w:rPr>
        <w:t>津田和男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val="en-US" w:eastAsia="en-US"/>
        </w:rPr>
      </w:pPr>
      <w:r>
        <w:rPr>
          <w:rFonts w:eastAsia="PMingLiU;新細明體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44145</wp:posOffset>
                </wp:positionV>
                <wp:extent cx="8782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11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以下事務局使用欄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8"/>
        <w:gridCol w:w="1514"/>
        <w:gridCol w:w="51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選番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5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19:00Z</dcterms:created>
  <dc:creator>MR</dc:creator>
  <dc:description/>
  <cp:keywords/>
  <dc:language>en-US</dc:language>
  <cp:lastModifiedBy>雄三 浦野</cp:lastModifiedBy>
  <cp:lastPrinted>2009-06-25T13:22:00Z</cp:lastPrinted>
  <dcterms:modified xsi:type="dcterms:W3CDTF">2025-07-01T10:39:00Z</dcterms:modified>
  <cp:revision>4</cp:revision>
  <dc:subject/>
  <dc:title>『第１回くずはロータリ－クラブ杯・枚方少年野球ジュニア大会』申込書</dc:title>
</cp:coreProperties>
</file>